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18895" cy="91567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3" w:right="1417" w:firstLine="141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134620</wp:posOffset>
                </wp:positionV>
                <wp:extent cx="3471545" cy="508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CG Omega (W1);Candara" w:hAnsi="CG Omega (W1);Candara" w:cs="CG Omega (W1);Candara"/>
                                <w:lang w:val="it-IT"/>
                              </w:rPr>
                            </w:pPr>
                            <w:r>
                              <w:rPr>
                                <w:rFonts w:cs="CG Omega (W1);Candara" w:ascii="CG Omega (W1);Candara" w:hAnsi="CG Omega (W1);Candara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40.05pt;mso-wrap-distance-left:7.05pt;mso-wrap-distance-right:7.05pt;mso-wrap-distance-top:0pt;mso-wrap-distance-bottom:0pt;margin-top:10.6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32" w:hanging="0"/>
                        <w:rPr>
                          <w:rFonts w:ascii="CG Omega (W1);Candara" w:hAnsi="CG Omega (W1);Candara" w:cs="CG Omega (W1);Candara"/>
                          <w:lang w:val="it-IT"/>
                        </w:rPr>
                      </w:pPr>
                      <w:r>
                        <w:rPr>
                          <w:rFonts w:cs="CG Omega (W1);Candara" w:ascii="CG Omega (W1);Candara" w:hAnsi="CG Omega (W1);Candara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83" w:right="1417" w:firstLine="141"/>
        <w:jc w:val="right"/>
        <w:rPr>
          <w:lang w:val="it-IT"/>
        </w:rPr>
      </w:pPr>
      <w:r>
        <w:rPr>
          <w:lang w:val="it-IT"/>
        </w:rPr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229"/>
      </w:tblGrid>
      <w:tr>
        <w:trPr>
          <w:cantSplit w:val="true"/>
        </w:trPr>
        <w:tc>
          <w:tcPr>
            <w:tcW w:w="14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GETTO ARCHIVIO AUDIOVISIVO NAZIONAL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ACCOLTA DOCUMENTI AUDIOVISIVI SUL MOVIMENTO DELLA PANTER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CHEDA DI CONSEGNA INFORMALE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NOME E COGNOME DI CHI DEPOSITA IL MATERIALE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FORMAZIONI PER CONTATT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FORMAZIONI TECNICHE SUI SUPPOR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logia di supporto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ro materiali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urata complessiva 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FORMAZIONI DI CONTENUT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re delle riprese (se conosciu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 delle ripre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ogo della ripre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ento generale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lang w:val="it-IT"/>
              </w:rPr>
              <w:t>Note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FORMAZIONI RICOGNITIVE SULLA MODALITA’ D’US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UNA VOLTA CHE I MATERIALI SARANNO PARTE DEL FOND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(scrivere accanto a ogni voce SI o N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sponibilità alla consultazione dei materiali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onibilità all’uso gratuito integ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onibilità all’uso commerciale nei termini in uso all’AAMOD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DICARE PREFERENZA MODALITA’ DI DEPOS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eposito dell’origina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eposito dell’originale con richiesta di cop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pporto preferito per la cop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ito dell’originale per cop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eposito di copia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a presente scheda di consegna informale di audiovisivi sul Movimento della Pantera, ha un valore essenzialmente ricognitivo, essendo in via di costituzione l’Associazione culturale che curerà la creazione e la gestione del Fondo audiovisivo nazionale del Movimento della Pantera presso l’AAMOD Fondazione Archivio Audiovisivo del Movimento Operaio e Democratico. All’istituzione del fondo seguirà formale acquisizione dei materiali consegnati.</w:t>
      </w:r>
    </w:p>
    <w:p>
      <w:pPr>
        <w:pStyle w:val="Normal"/>
        <w:ind w:right="1417" w:firstLine="2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e i materiali consegnati non dovessero confluire nel su citato fondo verranno restituiti al depositante.</w:t>
      </w:r>
    </w:p>
    <w:p>
      <w:pPr>
        <w:pStyle w:val="Normal"/>
        <w:ind w:right="1417" w:firstLine="2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right="1417" w:firstLine="2"/>
        <w:rPr/>
      </w:pPr>
      <w:r>
        <w:rPr>
          <w:rFonts w:cs="Arial" w:ascii="Arial" w:hAnsi="Arial"/>
          <w:b/>
          <w:bCs/>
          <w:lang w:val="it-IT"/>
        </w:rPr>
        <w:t xml:space="preserve">Contatti di riferimento costituendo fondo: </w:t>
      </w:r>
    </w:p>
    <w:p>
      <w:pPr>
        <w:pStyle w:val="Normal"/>
        <w:ind w:right="1417" w:firstLine="2"/>
        <w:rPr>
          <w:rFonts w:ascii="Arial" w:hAnsi="Arial" w:cs="Arial"/>
          <w:b/>
          <w:b/>
          <w:bCs/>
          <w:lang w:val="it-IT"/>
        </w:rPr>
      </w:pPr>
      <w:hyperlink r:id="rId4">
        <w:r>
          <w:rPr>
            <w:rStyle w:val="InternetLink"/>
            <w:rFonts w:cs="Arial" w:ascii="Arial" w:hAnsi="Arial"/>
            <w:b/>
            <w:bCs/>
            <w:lang w:val="it-IT"/>
          </w:rPr>
          <w:t>archivio@lapantera.org</w:t>
        </w:r>
      </w:hyperlink>
    </w:p>
    <w:p>
      <w:pPr>
        <w:pStyle w:val="Normal"/>
        <w:ind w:right="1417" w:firstLine="2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right="1417" w:firstLine="2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ata</w:t>
        <w:tab/>
        <w:tab/>
        <w:tab/>
        <w:tab/>
        <w:tab/>
        <w:tab/>
        <w:tab/>
        <w:tab/>
        <w:tab/>
        <w:tab/>
        <w:t>Firma per la costituenda Associazione</w:t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7" w:firstLine="2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right="1417" w:firstLine="2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>Firma del depositante</w:t>
      </w:r>
    </w:p>
    <w:p>
      <w:pPr>
        <w:pStyle w:val="Normal"/>
        <w:ind w:right="1417" w:firstLine="2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7" w:firstLine="2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right="1417" w:firstLine="2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31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0"/>
      <w:jc w:val="center"/>
      <w:outlineLvl w:val="2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 (W1);Candara" w:hAnsi="CG Omega (W1);Candara" w:cs="CG Omega (W1);Candar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  <w:lang w:val="it-IT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  <w:jc w:val="center"/>
    </w:pPr>
    <w:rPr>
      <w:rFonts w:ascii="Arial" w:hAnsi="Arial" w:cs="Arial"/>
      <w:b/>
      <w:i/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CG Omega (W1);Candara" w:hAnsi="CG Omega (W1);Candara" w:cs="CG Omega (W1);Candara"/>
      <w:b/>
      <w:sz w:val="24"/>
      <w:lang w:val="it-IT"/>
    </w:rPr>
  </w:style>
  <w:style w:type="paragraph" w:styleId="Corpodeltesto3">
    <w:name w:val="Corpo del testo 3"/>
    <w:basedOn w:val="Normal"/>
    <w:qFormat/>
    <w:pPr/>
    <w:rPr>
      <w:rFonts w:ascii="CG Omega (W1);Candara" w:hAnsi="CG Omega (W1);Candara" w:cs="CG Omega (W1);Candara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2ahUKEwiZ1cjZwMTlAhUEDuwKHSCgDOQQjRx6BAgBEAQ&amp;url=http%3A%2F%2Fwww.osservatoriorepressione.info%2F16-gennaio-1990-roma%2F&amp;psig=AOvVaw00WFi4EPlU-LaPdNyFzTDC&amp;ust=1572542828167850" TargetMode="External"/><Relationship Id="rId4" Type="http://schemas.openxmlformats.org/officeDocument/2006/relationships/hyperlink" Target="mailto:archivio@lapanter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28:00Z</dcterms:created>
  <dc:creator>claudia</dc:creator>
  <dc:description/>
  <cp:keywords/>
  <dc:language>en-US</dc:language>
  <cp:lastModifiedBy>. .</cp:lastModifiedBy>
  <cp:lastPrinted>2002-06-04T17:31:00Z</cp:lastPrinted>
  <dcterms:modified xsi:type="dcterms:W3CDTF">2020-01-13T10:51:00Z</dcterms:modified>
  <cp:revision>12</cp:revision>
  <dc:subject/>
  <dc:title>copertina fax</dc:title>
</cp:coreProperties>
</file>